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74" w:right="0" w:firstLine="874"/>
        <w:jc w:val="left"/>
        <w:rPr>
          <w:lang w:bidi="ar-JO"/>
        </w:rPr>
      </w:pPr>
      <w:bookmarkStart w:id="0" w:name="_1442204886"/>
      <w:bookmarkStart w:id="1" w:name="_1442131746"/>
      <w:bookmarkStart w:id="2" w:name="_1442043309"/>
      <w:bookmarkStart w:id="3" w:name="_1427010661"/>
      <w:bookmarkStart w:id="4" w:name="_1425971481"/>
      <w:bookmarkStart w:id="5" w:name="_1425971011"/>
      <w:bookmarkStart w:id="6" w:name="_1420528639"/>
      <w:bookmarkStart w:id="7" w:name="_1420528578"/>
      <w:bookmarkStart w:id="8" w:name="_141845274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tl w:val="true"/>
          <w:lang w:bidi="ar-JO"/>
        </w:rPr>
        <w:object w:dxaOrig="10450" w:dyaOrig="15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5pt;height:763.1pt" filled="f" o:ole="">
            <v:imagedata r:id="rId3" o:title=""/>
          </v:shape>
          <o:OLEObject Type="Embed" ProgID="Word.Document.12" ShapeID="ole_rId2" DrawAspect="Content" ObjectID="_841303835" r:id="rId2"/>
        </w:object>
      </w:r>
    </w:p>
    <w:sectPr>
      <w:type w:val="nextPage"/>
      <w:pgSz w:w="11906" w:h="16838"/>
      <w:pgMar w:left="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6:50:00Z</dcterms:created>
  <dc:creator>maher.m</dc:creator>
  <dc:description/>
  <cp:keywords/>
  <dc:language>en-US</dc:language>
  <cp:lastModifiedBy>maher.m</cp:lastModifiedBy>
  <cp:lastPrinted>2012-12-31T09:51:00Z</cp:lastPrinted>
  <dcterms:modified xsi:type="dcterms:W3CDTF">2013-10-02T04:45:00Z</dcterms:modified>
  <cp:revision>19</cp:revision>
  <dc:subject/>
  <dc:title/>
</cp:coreProperties>
</file>