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Cs/>
        </w:rPr>
        <w:t>QP 071-F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عطوفة مدير عام دائرة ضريبة الدخل والمبيع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دعــــــــــاء طلب تبليغ كتب صادر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شركة مقدمة الاستدع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قمنا لضريبة المبيع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رقمنا لضريبة الدخ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غايات إجراء المقتضى القانوني نرجو الإيعاز لمن يلزم لتبليغنا الكتب التاليــــ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قبلوا الاحتــــرام </w:t>
      </w:r>
      <w:r>
        <w:rPr>
          <w:b/>
          <w:bCs/>
          <w:sz w:val="28"/>
          <w:szCs w:val="28"/>
          <w:rtl w:val="true"/>
        </w:rPr>
        <w:t>,,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كل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ــــــــــــــــــــــــ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ــــــــــــــــــــــــخ </w:t>
      </w:r>
      <w:r>
        <w:rPr>
          <w:b/>
          <w:bCs/>
          <w:sz w:val="28"/>
          <w:szCs w:val="28"/>
          <w:rtl w:val="true"/>
        </w:rPr>
        <w:t xml:space="preserve">:         /           /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احظات للشخص الذي سيقوم بتعبئة الطلب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كنت ترغب باستلام جميع الكتب غير المستلمة الرجاء كتا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يع الكت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الفراغ متروك أعلا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كنت غير مسجل في ضريبة المبيعات الرجاء كتابة جمل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مسج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جانب خانة ورقمنا لضريبة المبي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لة المقتضى القانوني الموجودة في نص الاستدعاء تعني إلغاء أو اعتراض أو ما شاب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ستخدام الديوان العام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48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الوارد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التفويض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ختم الو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9:00Z</dcterms:created>
  <dc:creator>ali.sa</dc:creator>
  <dc:description/>
  <cp:keywords/>
  <dc:language>en-US</dc:language>
  <cp:lastModifiedBy>maher.m</cp:lastModifiedBy>
  <cp:lastPrinted>2012-11-14T15:00:00Z</cp:lastPrinted>
  <dcterms:modified xsi:type="dcterms:W3CDTF">2013-03-31T04:51:00Z</dcterms:modified>
  <cp:revision>11</cp:revision>
  <dc:subject/>
  <dc:title/>
</cp:coreProperties>
</file>